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3"/>
        <w:gridCol w:w="3903"/>
        <w:gridCol w:w="3904"/>
      </w:tblGrid>
      <w:tr>
        <w:trPr/>
        <w:tc>
          <w:tcPr>
            <w:tcW w:w="390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гласовано</w:t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тверждаю</w:t>
            </w:r>
          </w:p>
        </w:tc>
      </w:tr>
      <w:tr>
        <w:trPr/>
        <w:tc>
          <w:tcPr>
            <w:tcW w:w="390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редседатель ПК    </w:t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иректор</w:t>
            </w:r>
          </w:p>
        </w:tc>
      </w:tr>
      <w:tr>
        <w:trPr/>
        <w:tc>
          <w:tcPr>
            <w:tcW w:w="390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__________________</w:t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__________Минина Л.А   </w:t>
            </w:r>
          </w:p>
        </w:tc>
      </w:tr>
      <w:tr>
        <w:trPr/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«______» ______________ 2024 г.</w:t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«______» ______________ 2024г.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15400</wp:posOffset>
                </wp:positionH>
                <wp:positionV relativeFrom="paragraph">
                  <wp:posOffset>50800</wp:posOffset>
                </wp:positionV>
                <wp:extent cx="635" cy="0"/>
                <wp:effectExtent l="0" t="5080" r="0" b="5080"/>
                <wp:wrapNone/>
                <wp:docPr id="1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4pt" to="702pt,4pt" ID="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0</wp:posOffset>
                </wp:positionH>
                <wp:positionV relativeFrom="paragraph">
                  <wp:posOffset>20955</wp:posOffset>
                </wp:positionV>
                <wp:extent cx="635" cy="0"/>
                <wp:effectExtent l="0" t="5080" r="0" b="5080"/>
                <wp:wrapNone/>
                <wp:docPr id="2" name="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.65pt" to="666pt,1.65pt" ID="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Расписание уроков на 2023-2024 учебный год (2 полугод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66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97"/>
        <w:gridCol w:w="1947"/>
        <w:gridCol w:w="1863"/>
        <w:gridCol w:w="1822"/>
        <w:gridCol w:w="1863"/>
        <w:gridCol w:w="2116"/>
        <w:gridCol w:w="1995"/>
        <w:gridCol w:w="1701"/>
        <w:gridCol w:w="964"/>
        <w:gridCol w:w="719"/>
      </w:tblGrid>
      <w:tr>
        <w:trPr>
          <w:trHeight w:val="339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194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кл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кл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кл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кл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кл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к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кл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ос. я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з.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культура</w:t>
            </w:r>
          </w:p>
        </w:tc>
      </w:tr>
      <w:tr>
        <w:trPr>
          <w:trHeight w:val="34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5DDB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7" w:type="dxa"/>
            <w:tcBorders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5DDB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7" w:type="dxa"/>
            <w:tcBorders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нем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5DDB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7" w:type="dxa"/>
            <w:tcBorders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муз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5DDB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остранный яз(н)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</w:tr>
      <w:tr>
        <w:trPr>
          <w:trHeight w:val="454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5DDB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(н)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5DDB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(н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5DDB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7" w:type="dxa"/>
            <w:tcBorders>
              <w:left w:val="doub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(н).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5DDB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47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left w:val="single" w:sz="8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8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left w:val="single" w:sz="8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left w:val="single" w:sz="8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5DDB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86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82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86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11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5DDB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5DDB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vMerge w:val="restart"/>
            <w:tcBorders>
              <w:lef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7" w:type="dxa"/>
            <w:vMerge w:val="restart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6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2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86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11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99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нем</w:t>
            </w:r>
          </w:p>
        </w:tc>
        <w:tc>
          <w:tcPr>
            <w:tcW w:w="7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>
          <w:trHeight w:val="227" w:hRule="exact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5DDB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lef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ОРКСЭ</w:t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5DDB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остранный яз(н).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5DDB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остранный яз(н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5DDB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остранный яз(н)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5DDB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ub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7" w:type="dxa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остранный яз(н).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5DDB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uble" w:sz="4" w:space="0" w:color="000000"/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47" w:type="dxa"/>
            <w:tcBorders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95DDB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86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</w:t>
            </w:r>
          </w:p>
        </w:tc>
        <w:tc>
          <w:tcPr>
            <w:tcW w:w="182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86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211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95DDB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остранный яз(н).</w:t>
            </w:r>
          </w:p>
        </w:tc>
        <w:tc>
          <w:tcPr>
            <w:tcW w:w="18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8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1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9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95DDB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нем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95DDB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муз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95DDB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остранный яз(н)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уз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</w:tr>
      <w:tr>
        <w:trPr>
          <w:trHeight w:val="454" w:hRule="exact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95DDB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остранный яз(н)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и стат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95DDB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95DDB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ub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7" w:type="dxa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остранный яз(н).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95DDB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uble" w:sz="4" w:space="0" w:color="000000"/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47" w:type="dxa"/>
            <w:tcBorders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2116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479" w:type="dxa"/>
            <w:vMerge w:val="restart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shd w:fill="95DDB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86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82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86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11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exact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shd w:fill="95DDB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оект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shd w:fill="95DDB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(уч.к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(вн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не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3" w:hRule="exact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shd w:fill="95DDB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-2 вн</w:t>
            </w:r>
          </w:p>
        </w:tc>
      </w:tr>
      <w:tr>
        <w:trPr>
          <w:trHeight w:val="531" w:hRule="exact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shd w:fill="95DDB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и статист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(н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му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shd w:fill="95DDB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уч.к)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(н).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.(уч.к)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shd w:fill="95DDB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ub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7" w:type="dxa"/>
            <w:tcBorders>
              <w:left w:val="doub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(н).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(уч.к)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shd w:fill="95DDB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uble" w:sz="4" w:space="0" w:color="000000"/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47" w:type="dxa"/>
            <w:tcBorders>
              <w:left w:val="double" w:sz="6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left w:val="single" w:sz="8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8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left w:val="single" w:sz="8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left w:val="single" w:sz="8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exact"/>
        </w:trPr>
        <w:tc>
          <w:tcPr>
            <w:tcW w:w="479" w:type="dxa"/>
            <w:vMerge w:val="restart"/>
            <w:tcBorders>
              <w:top w:val="double" w:sz="4" w:space="0" w:color="000000"/>
              <w:left w:val="single" w:sz="8" w:space="0" w:color="000000"/>
            </w:tcBorders>
            <w:shd w:fill="95DDB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497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86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82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и статистика</w:t>
            </w:r>
          </w:p>
        </w:tc>
        <w:tc>
          <w:tcPr>
            <w:tcW w:w="186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11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**********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8" w:space="0" w:color="000000"/>
            </w:tcBorders>
            <w:shd w:fill="95DDB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uble" w:sz="6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7" w:type="dxa"/>
            <w:tcBorders>
              <w:left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(н)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***********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</w:t>
            </w:r>
            <w:r>
              <w:rPr>
                <w:sz w:val="20"/>
                <w:szCs w:val="20"/>
              </w:rPr>
              <w:t>4(вн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553" w:hRule="exact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8" w:space="0" w:color="000000"/>
            </w:tcBorders>
            <w:shd w:fill="95DDB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97" w:type="dxa"/>
            <w:tcBorders>
              <w:left w:val="double" w:sz="6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7" w:type="dxa"/>
            <w:tcBorders>
              <w:left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(уч.к)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(вн)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************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ем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exact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8" w:space="0" w:color="000000"/>
            </w:tcBorders>
            <w:shd w:fill="95DDB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uble" w:sz="6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7" w:type="dxa"/>
            <w:tcBorders>
              <w:left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вн)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(вн)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и статистика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***********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нем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8" w:space="0" w:color="000000"/>
            </w:tcBorders>
            <w:shd w:fill="95DDB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uble" w:sz="6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7" w:type="dxa"/>
            <w:tcBorders>
              <w:left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(вн) подготовка к ЕГЭ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************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8" w:space="0" w:color="000000"/>
            </w:tcBorders>
            <w:shd w:fill="95DDB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uble" w:sz="6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7" w:type="dxa"/>
            <w:tcBorders>
              <w:left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(н)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(уч.к)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8" w:space="0" w:color="000000"/>
            </w:tcBorders>
            <w:shd w:fill="95DDB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uble" w:sz="6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7" w:type="dxa"/>
            <w:tcBorders>
              <w:left w:val="doub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(вн) подготовка к ОГЭ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остранный яз(н)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8" w:space="0" w:color="000000"/>
            </w:tcBorders>
            <w:shd w:fill="95DDB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uble" w:sz="6" w:space="0" w:color="000000"/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47" w:type="dxa"/>
            <w:tcBorders>
              <w:left w:val="double" w:sz="6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left w:val="single" w:sz="8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8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left w:val="single" w:sz="8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left w:val="single" w:sz="8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exact"/>
        </w:trPr>
        <w:tc>
          <w:tcPr>
            <w:tcW w:w="47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shd w:fill="95DDB6" w:val="clear"/>
            <w:vAlign w:val="center"/>
          </w:tcPr>
          <w:p>
            <w:pPr>
              <w:pStyle w:val="Normal"/>
              <w:shd w:fill="95DDB6" w:val="clear"/>
              <w:snapToGrid w:val="false"/>
              <w:spacing w:lineRule="auto" w:line="276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shd w:fill="95DDB6" w:val="clear"/>
              <w:snapToGrid w:val="false"/>
              <w:spacing w:lineRule="auto" w:line="276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ББОТА</w:t>
            </w:r>
          </w:p>
        </w:tc>
        <w:tc>
          <w:tcPr>
            <w:tcW w:w="497" w:type="dxa"/>
            <w:tcBorders>
              <w:top w:val="double" w:sz="4" w:space="0" w:color="000000"/>
              <w:left w:val="double" w:sz="6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ометрия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(н).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shd w:fill="95DDB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uble" w:sz="6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7" w:type="dxa"/>
            <w:tcBorders>
              <w:left w:val="doub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(н)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(уч.к)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shd w:fill="95DDB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uble" w:sz="6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7" w:type="dxa"/>
            <w:tcBorders>
              <w:left w:val="doub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.(уч.к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(уч.к)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exact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shd w:fill="95DDB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uble" w:sz="6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7" w:type="dxa"/>
            <w:tcBorders>
              <w:left w:val="doub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уч.к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.(уч.к)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shd w:fill="95DDB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uble" w:sz="6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7" w:type="dxa"/>
            <w:tcBorders>
              <w:left w:val="doub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shd w:fill="95DDB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uble" w:sz="6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7" w:type="dxa"/>
            <w:tcBorders>
              <w:left w:val="doub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15400</wp:posOffset>
                </wp:positionH>
                <wp:positionV relativeFrom="paragraph">
                  <wp:posOffset>50800</wp:posOffset>
                </wp:positionV>
                <wp:extent cx="635" cy="0"/>
                <wp:effectExtent l="0" t="5080" r="0" b="5080"/>
                <wp:wrapNone/>
                <wp:docPr id="3" name="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4pt" to="702pt,4pt" ID="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58200</wp:posOffset>
                </wp:positionH>
                <wp:positionV relativeFrom="paragraph">
                  <wp:posOffset>20955</wp:posOffset>
                </wp:positionV>
                <wp:extent cx="635" cy="0"/>
                <wp:effectExtent l="0" t="5080" r="0" b="5080"/>
                <wp:wrapNone/>
                <wp:docPr id="4" name="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.65pt" to="666pt,1.65pt" ID="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    </w:t>
      </w:r>
    </w:p>
    <w:p>
      <w:pPr>
        <w:pStyle w:val="Normal"/>
        <w:rPr/>
      </w:pPr>
      <w:r>
        <w:rPr/>
      </w:r>
    </w:p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3"/>
        <w:gridCol w:w="3903"/>
        <w:gridCol w:w="3904"/>
      </w:tblGrid>
      <w:tr>
        <w:trPr/>
        <w:tc>
          <w:tcPr>
            <w:tcW w:w="390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гласовано</w:t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тверждаю</w:t>
            </w:r>
          </w:p>
        </w:tc>
      </w:tr>
      <w:tr>
        <w:trPr/>
        <w:tc>
          <w:tcPr>
            <w:tcW w:w="390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едседатель ПК    </w:t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390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__________</w:t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Минина Л.А   </w:t>
            </w:r>
          </w:p>
        </w:tc>
      </w:tr>
      <w:tr>
        <w:trPr/>
        <w:tc>
          <w:tcPr>
            <w:tcW w:w="390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______» ______________ 2022 г.</w:t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______» ______________ 2022г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15400</wp:posOffset>
                </wp:positionH>
                <wp:positionV relativeFrom="paragraph">
                  <wp:posOffset>50800</wp:posOffset>
                </wp:positionV>
                <wp:extent cx="635" cy="0"/>
                <wp:effectExtent l="0" t="5080" r="0" b="5080"/>
                <wp:wrapNone/>
                <wp:docPr id="5" name="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4pt" to="702pt,4pt" ID="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8200</wp:posOffset>
                </wp:positionH>
                <wp:positionV relativeFrom="paragraph">
                  <wp:posOffset>20955</wp:posOffset>
                </wp:positionV>
                <wp:extent cx="635" cy="0"/>
                <wp:effectExtent l="0" t="5080" r="0" b="5080"/>
                <wp:wrapNone/>
                <wp:docPr id="6" name="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.65pt" to="666pt,1.65pt" ID="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Расписание уроков начальные классы</w:t>
      </w:r>
    </w:p>
    <w:tbl>
      <w:tblPr>
        <w:tblW w:w="14966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44"/>
        <w:gridCol w:w="3075"/>
        <w:gridCol w:w="3300"/>
        <w:gridCol w:w="3675"/>
        <w:gridCol w:w="3673"/>
      </w:tblGrid>
      <w:tr>
        <w:trPr>
          <w:trHeight w:val="313" w:hRule="atLeas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</w:rPr>
              <w:t xml:space="preserve">№ </w:t>
            </w:r>
            <w:r>
              <w:rPr>
                <w:b/>
                <w:i/>
                <w:sz w:val="18"/>
              </w:rPr>
              <w:t>п/п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кл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кл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кл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62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кл</w:t>
            </w:r>
          </w:p>
        </w:tc>
      </w:tr>
      <w:tr>
        <w:trPr>
          <w:trHeight w:val="282" w:hRule="exact"/>
        </w:trPr>
        <w:tc>
          <w:tcPr>
            <w:tcW w:w="599" w:type="dxa"/>
            <w:vMerge w:val="restart"/>
            <w:tcBorders>
              <w:left w:val="double" w:sz="6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НЕДЕЛЬНИК</w:t>
            </w:r>
          </w:p>
        </w:tc>
        <w:tc>
          <w:tcPr>
            <w:tcW w:w="644" w:type="dxa"/>
            <w:tcBorders>
              <w:left w:val="double" w:sz="6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599" w:type="dxa"/>
            <w:vMerge w:val="continue"/>
            <w:tcBorders>
              <w:left w:val="double" w:sz="6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double" w:sz="6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599" w:type="dxa"/>
            <w:vMerge w:val="continue"/>
            <w:tcBorders>
              <w:left w:val="double" w:sz="6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double" w:sz="6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pPr>
            <w:r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pPr>
            <w:r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599" w:type="dxa"/>
            <w:vMerge w:val="continue"/>
            <w:tcBorders>
              <w:left w:val="double" w:sz="6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double" w:sz="6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pPr>
            <w:r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pPr>
            <w:r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99" w:type="dxa"/>
            <w:vMerge w:val="continue"/>
            <w:tcBorders>
              <w:left w:val="double" w:sz="6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double" w:sz="6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pPr>
            <w:r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pPr>
            <w:r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double" w:sz="6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double" w:sz="6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3" w:hRule="exact"/>
        </w:trPr>
        <w:tc>
          <w:tcPr>
            <w:tcW w:w="599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ТОРНИК</w:t>
            </w:r>
          </w:p>
        </w:tc>
        <w:tc>
          <w:tcPr>
            <w:tcW w:w="64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pPr>
            <w:r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pPr>
            <w:r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r>
          </w:p>
        </w:tc>
        <w:tc>
          <w:tcPr>
            <w:tcW w:w="3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59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double" w:sz="6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pPr>
            <w:r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pPr>
            <w:r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59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double" w:sz="6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pPr>
            <w:r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pPr>
            <w:r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59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double" w:sz="6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pPr>
            <w:r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pPr>
            <w:r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59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double" w:sz="6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pPr>
            <w:r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59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double" w:sz="6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highlight w:val="lightGray"/>
                <w:shd w:fill="FFFF00" w:val="clear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highlight w:val="lightGray"/>
                <w:shd w:fill="FFFF00" w:val="clear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pPr>
            <w:r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double" w:sz="6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highlight w:val="lightGray"/>
                <w:shd w:fill="FFFF00" w:val="clear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highlight w:val="lightGray"/>
                <w:shd w:fill="FFFF00" w:val="clear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pPr>
            <w:r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3" w:hRule="exact"/>
        </w:trPr>
        <w:tc>
          <w:tcPr>
            <w:tcW w:w="599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А</w:t>
            </w:r>
          </w:p>
        </w:tc>
        <w:tc>
          <w:tcPr>
            <w:tcW w:w="64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pPr>
            <w:r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pPr>
            <w:r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r>
          </w:p>
        </w:tc>
        <w:tc>
          <w:tcPr>
            <w:tcW w:w="3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59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double" w:sz="6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pPr>
            <w:r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pPr>
            <w:r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59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double" w:sz="6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pPr>
            <w:r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pPr>
            <w:r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59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double" w:sz="6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pPr>
            <w:r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pPr>
            <w:r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59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double" w:sz="6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pPr>
            <w:r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double" w:sz="6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3" w:hRule="exact"/>
        </w:trPr>
        <w:tc>
          <w:tcPr>
            <w:tcW w:w="599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ТВЕРГ</w:t>
            </w:r>
          </w:p>
        </w:tc>
        <w:tc>
          <w:tcPr>
            <w:tcW w:w="64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pPr>
            <w:r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pPr>
            <w:r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r>
          </w:p>
        </w:tc>
        <w:tc>
          <w:tcPr>
            <w:tcW w:w="3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59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double" w:sz="6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pPr>
            <w:r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pPr>
            <w:r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59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double" w:sz="6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pPr>
            <w:r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pPr>
            <w:r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59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double" w:sz="6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pPr>
            <w:r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pPr>
            <w:r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59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double" w:sz="6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pPr>
            <w:r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pPr>
            <w:r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double" w:sz="6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pPr>
            <w:r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3" w:hRule="exact"/>
        </w:trPr>
        <w:tc>
          <w:tcPr>
            <w:tcW w:w="599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ЯТНИЦА</w:t>
            </w:r>
          </w:p>
        </w:tc>
        <w:tc>
          <w:tcPr>
            <w:tcW w:w="64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pPr>
            <w:r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pPr>
            <w:r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r>
          </w:p>
        </w:tc>
        <w:tc>
          <w:tcPr>
            <w:tcW w:w="3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59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double" w:sz="6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pPr>
            <w:r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pPr>
            <w:r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59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double" w:sz="6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pPr>
            <w:r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pPr>
            <w:r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59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double" w:sz="6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pPr>
            <w:r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pPr>
            <w:r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59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double" w:sz="6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pPr>
            <w:r>
              <w:rPr>
                <w:bCs/>
                <w:color w:val="000000"/>
                <w:sz w:val="22"/>
                <w:szCs w:val="22"/>
                <w:highlight w:val="lightGray"/>
                <w:shd w:fill="FFFF00" w:val="clear"/>
              </w:rPr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double" w:sz="6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284"/>
      <w:pgBorders w:display="allPages" w:offsetFrom="text">
        <w:bottom w:val="single" w:sz="8" w:space="0" w:color="000000"/>
      </w:pgBorders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1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14:00Z</dcterms:created>
  <dc:creator>Admin</dc:creator>
  <dc:description/>
  <dc:language>en-US</dc:language>
  <cp:lastModifiedBy>user</cp:lastModifiedBy>
  <cp:lastPrinted>2024-01-18T17:18:00Z</cp:lastPrinted>
  <dcterms:modified xsi:type="dcterms:W3CDTF">2024-04-16T10:14:00Z</dcterms:modified>
  <cp:revision>2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CE2FE8B01480695656F873B32B4A7</vt:lpwstr>
  </property>
  <property fmtid="{D5CDD505-2E9C-101B-9397-08002B2CF9AE}" pid="3" name="KSOProductBuildVer">
    <vt:lpwstr>1049-11.2.0.10323</vt:lpwstr>
  </property>
</Properties>
</file>