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6"/>
          <w:szCs w:val="26"/>
          <w:lang w:val="ru-RU"/>
        </w:rPr>
      </w:pPr>
      <w:bookmarkStart w:id="0" w:name="block-6795625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‌</w:t>
      </w:r>
      <w:bookmarkStart w:id="1" w:name="ab2d749b-d45a-4812-85f9-1011d05030a4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инистерство образования Омской области</w:t>
      </w:r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‌</w:t>
      </w:r>
      <w:bookmarkStart w:id="2" w:name="eb212286-8694-47ca-861d-9590ae5a8a8f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митет по образованию Администрации Одесского муниципального района</w:t>
      </w:r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КОУ "Ореховская СШ "</w:t>
      </w:r>
    </w:p>
    <w:p>
      <w:pPr>
        <w:pStyle w:val="Normal"/>
        <w:spacing w:before="0" w:after="0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91770</wp:posOffset>
                  </wp:positionV>
                  <wp:extent cx="674370" cy="3371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4" r="-5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шкина С. 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1 от «28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-12065</wp:posOffset>
                  </wp:positionV>
                  <wp:extent cx="2569210" cy="144780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99085</wp:posOffset>
                  </wp:positionV>
                  <wp:extent cx="631190" cy="39179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ьгибаева Б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на Л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95348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первой категории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на Л. 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3d67cce9-b1b9-4e67-b1e9-e3f659ce7765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Орехов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bf61e297-deac-416c-9930-2854c06869b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795625"/>
      <w:bookmarkStart w:id="6" w:name="block-679562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(углублённый уровень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средне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Цифровая грамотность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Теоретические основы информатик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Алгоритмы и программиров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00eb42d4-8653-4d3e-963c-73e771f3fd24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форматики – 272 часа: в 10 классе – 136 часов (4 часа в неделю), в 11 классе – 136 часов (4 часа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6795624"/>
      <w:bookmarkStart w:id="9" w:name="block-679562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</w:t>
      </w:r>
      <w:r>
        <w:rPr>
          <w:rFonts w:cs="Times New Roman" w:ascii="Times New Roman" w:hAnsi="Times New Roman"/>
          <w:color w:val="000000"/>
          <w:sz w:val="28"/>
        </w:rPr>
        <w:t xml:space="preserve">Операционные системы. Утилиты. Драйверы устройств.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</w:t>
      </w:r>
      <w:r>
        <w:rPr>
          <w:rFonts w:cs="Times New Roman" w:ascii="Times New Roman" w:hAnsi="Times New Roman"/>
          <w:color w:val="000000"/>
          <w:sz w:val="28"/>
        </w:rPr>
        <w:t xml:space="preserve">Протоколы стека TCP/IP.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ение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деятельности в сети Интернет. Сервисы Интернета. </w:t>
      </w:r>
      <w:r>
        <w:rPr>
          <w:rFonts w:cs="Times New Roman" w:ascii="Times New Roman" w:hAnsi="Times New Roman"/>
          <w:color w:val="000000"/>
          <w:sz w:val="28"/>
        </w:rPr>
        <w:t xml:space="preserve">Геоинформационн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ифрование данных. Симметричные и несимметричные шифры. Шифры простой замены. Шифр Цезаря. Шифр Виженера. Алгоритм шифрования </w:t>
      </w:r>
      <w:r>
        <w:rPr>
          <w:rFonts w:cs="Times New Roman" w:ascii="Times New Roman" w:hAnsi="Times New Roman"/>
          <w:color w:val="000000"/>
          <w:sz w:val="28"/>
        </w:rPr>
        <w:t>RS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Информационные процессы в природе, технике и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 Единицы измерения количества информации. Алфавитный подход к оценке количества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ую. Перевод конечной десятичной дроби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связь между ними. Арифметические операции в позиционных системах счисления. Троичная уравновешенная система счисления. Двоично-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Типы данных: целочисленные, вещественные, символьные, логические. Ветвления. Сложные условия. 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ждение всех простых чисел в заданном диапазоне. Представление числа в виде набора простых сомножителей. Алгоритм быстрого возведения в степ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</w:t>
      </w:r>
      <w:r>
        <w:rPr>
          <w:rFonts w:cs="Times New Roman" w:ascii="Times New Roman" w:hAnsi="Times New Roman"/>
          <w:color w:val="000000"/>
          <w:sz w:val="28"/>
        </w:rPr>
        <w:t>QuickSort</w:t>
      </w:r>
      <w:r>
        <w:rPr>
          <w:rFonts w:cs="Times New Roman" w:ascii="Times New Roman" w:hAnsi="Times New Roman"/>
          <w:color w:val="000000"/>
          <w:sz w:val="28"/>
          <w:lang w:val="ru-RU"/>
        </w:rPr>
        <w:t>). Двоичный поиск в отсортированном масс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 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 Интеллектуальный анализ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подходы к оценке количества информации. Закон аддитивности информации. Формула Хартли. Информация и вероятность. Формула Шенн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сжатия данных. Алгоритм </w:t>
      </w:r>
      <w:r>
        <w:rPr>
          <w:rFonts w:cs="Times New Roman" w:ascii="Times New Roman" w:hAnsi="Times New Roman"/>
          <w:color w:val="000000"/>
          <w:sz w:val="28"/>
        </w:rPr>
        <w:t>R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лгоритм Хаффмана. Алгоритм </w:t>
      </w:r>
      <w:r>
        <w:rPr>
          <w:rFonts w:cs="Times New Roman" w:ascii="Times New Roman" w:hAnsi="Times New Roman"/>
          <w:color w:val="000000"/>
          <w:sz w:val="28"/>
        </w:rPr>
        <w:t>LZ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лгоритмы сжатия данных с потерями. Уменьшение глубины кодирования цвета. Основные идеи алгоритмов сжатия </w:t>
      </w:r>
      <w:r>
        <w:rPr>
          <w:rFonts w:cs="Times New Roman" w:ascii="Times New Roman" w:hAnsi="Times New Roman"/>
          <w:color w:val="000000"/>
          <w:sz w:val="28"/>
        </w:rPr>
        <w:t>JPE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P</w:t>
      </w:r>
      <w:r>
        <w:rPr>
          <w:rFonts w:cs="Times New Roman" w:ascii="Times New Roman" w:hAnsi="Times New Roman"/>
          <w:color w:val="000000"/>
          <w:sz w:val="28"/>
          <w:lang w:val="ru-RU"/>
        </w:rPr>
        <w:t>3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Зависимость времени передачи от информационного объёма данных и характеристик канала связи. Причины возникновения ошибок при передаче данных. Коды, позволяющие обнаруживать и исправлять ошибки, возникающие при передаче данных. Расстояние Хэмминга. Кодирование с повторением битов. Коды Хэммин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ный эффект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Цель моделирования. Соответствие модели моделируемому объекту или процессу, цели моделирования. Формализац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ья. Бинарное дерево. Деревья поиска. Способы обхода дерева. Представление арифметических выражений в виде дерева. Дискретные игры двух игроков с полной информацией. Построение дерева перебора вариантов, описание стратегии игры в табличной форме. Выигрышные и проигрышные позиции. Выигрышные страте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Когнитивные сервисы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Нейронные се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ализация понятия алгоритма. Машина Тьюринга как универсальная модель вычислений. Тезис Чёрча–Тьюринг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простых чисел в заданном диапазоне с помощью алгоритма «решето Эратосфен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разрядные целые числа, задачи длинной арифм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ри (ассоциативные массивы, отображения). Хэш-таблицы. Построение алфавитно-частотного словаря для зад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ки. Анализ правильности скобочного выражения. Вычисление арифметического выражения, записанного в постфикс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череди. Использование очереди для временного хран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зор языков программирования. Понятие о парадигмах программ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результатов эксперимента. Метод наименьших квадратов. Оценка числовых параметров моделируемых объектов и процессов. Восстановление зависимостей по результатам экспери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табличные базы данных. Типы связей между таблицами. Внешний ключ. Целостность базы данных. Запросы к многотабличным базам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нет-приложения. Понятие о серверной и клиентской частях сайта. Технология «клиент – сервер», её достоинства и недостатки. Основы языка 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скадных таблиц стилей (</w:t>
      </w:r>
      <w:r>
        <w:rPr>
          <w:rFonts w:cs="Times New Roman" w:ascii="Times New Roman" w:hAnsi="Times New Roman"/>
          <w:color w:val="000000"/>
          <w:sz w:val="28"/>
        </w:rPr>
        <w:t>C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Сценарии на языке </w:t>
      </w:r>
      <w:r>
        <w:rPr>
          <w:rFonts w:cs="Times New Roman" w:ascii="Times New Roman" w:hAnsi="Times New Roman"/>
          <w:color w:val="000000"/>
          <w:sz w:val="28"/>
        </w:rPr>
        <w:t>JavaScript</w:t>
      </w:r>
      <w:r>
        <w:rPr>
          <w:rFonts w:cs="Times New Roman" w:ascii="Times New Roman" w:hAnsi="Times New Roman"/>
          <w:color w:val="000000"/>
          <w:sz w:val="28"/>
          <w:lang w:val="ru-RU"/>
        </w:rPr>
        <w:t>. Формы на веб-страниц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щение веб-сайтов. Услуга хостинга. Загрузка файлов на с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 областями. Фильт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слойные изображения. Текстовые слои. Маска слоя. Каналы. Сохранение выделенной области. Подготовка иллюстраций для веб-сайтов. Анимированные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Использование контуров. Векторизация растровых изобра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 Сеточные модели. Материалы. Моделирование источников освещения. Камеры. Аддитивные технологии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). Понятие о виртуальной реальности и дополненной ре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6795626"/>
      <w:bookmarkStart w:id="11" w:name="block-6795627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ИНФОРМАТИКЕ (УГЛУБЛЁ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ей мотиваци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ниверсальным языком программирования высокого уровн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, умение использовать деревья при анализе и построении кодов и для представления арифметических выражений, при решении задач поиска и сортировки, умение строить дерево игры по заданному алгоритму, разрабатывать и обосновывать выигрышную стратегию иг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зрабатывать и реализовывать в виде программ базовые алгоритмы,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, применять стандартные и собственные подпрограммы для обработки числовых данных и символьных строк, использовать при разработке программ библиотеки подпрограмм, знать функциональные возможности инструментальных средств среды разработки, умение использовать средства отладки программ в среде программирования, умение документировать програм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веб-стран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2" w:name="block-6795627"/>
      <w:bookmarkStart w:id="13" w:name="block-679562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- универсальное устройство обработки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арифмет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программ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огательные алгоритм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символьных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ссив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текстовых документ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алгоритм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структур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объектно-ориентированного программиров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ое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б-сай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6795628"/>
      <w:bookmarkStart w:id="15" w:name="block-679563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3"/>
        <w:gridCol w:w="4505"/>
        <w:gridCol w:w="1218"/>
        <w:gridCol w:w="1841"/>
        <w:gridCol w:w="1910"/>
        <w:gridCol w:w="1402"/>
        <w:gridCol w:w="2221"/>
      </w:tblGrid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техники безопасности и гигиены при работе с компьютерами и другими компонентами цифрового окруж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работы компьютеров и компьютерных систе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мен данными с помощью 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леры внешних устройст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ческое выполнение программы процессор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9.2023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тивная, постоянная и долговременная память. Контроллеры внешних устройств. Прямой доступ к памя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компьютерные технолог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ов, компьютерных систем и мобильных устройст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023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ное программное обеспечение. Операционные систем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илиты. Драйверы устройств. Параллельное программир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3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алляция и деинсталляция программного обеспеч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йловые системы. Принципы размещения и именования файлов в долг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блоны для описания групп файл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 и данны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протокол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ь Интерне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сети на подсети с помощью масок подсет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администрир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. Сервисы Интернета. Государственные электронные сервисы и услуг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ые программное обеспечение и методы борьбы с ни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тивирусные программы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изация личного архива информации. Резервное копир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ольная защита архи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ование данны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шифрования RSA. Стеганограф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Шифрование данных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, данные и знания. Информационные процессы в природе, технике и обществ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ое кодирование. Равномерные и неравномерные коды. Декодирование сообщений, записанных с помощью неравномерных код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ловие Фано. Построение однозначно декодируемых кодов с помощью дер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 Ал. А. Марко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количества информации. Алфавитный подход к оценке количества информа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вод чисел из одной системы счисления в другую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чная уравновешенная система счис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-десятичная система счис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ое кодирование изображ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Дискретизация графической информации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ветовые модели. Векторное кодирование. Форматы фай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ёхмерная графика. Фрактальная граф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Дискретизация звуковой информации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. Таблицы исти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Логические тождества. Доказательство логических тождеств с помощью таблиц исти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остроение и анализ таблиц истинности в табличном процессоре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ы алгебры логики. Эквивалентные преобразования логических выраж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уравнения и системы уравн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огические функции. Зависимость количества возможных логических функций от количества аргуме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ные системы логических функц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элементы в составе компьютер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гер. Сумматор. Многоразрядный суммато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схем на логических элементах. Запись логического выражения по логической схем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кросхемы и технология их производ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целых чисел в памяти компьютера. Ограниченность диапазона чисел при ограничении количества разря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олнение разрядной сет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знаковые и знаковые данные. Знаковый бит. Двоичный дополнительный код отрицательных чисе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битовые логические операции. Логический, арифметический и циклический сдвиг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ифрование с помощью побитовой операции «исключающее ИЛ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и хранение в памяти компьютера вещественных чисе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операций с вещественными числами, накопление ошибок при вычислени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Изучение поразрядного машинного представления целых и вещественных чисел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решения задач на компьютере. Инструментальные средства: транслятор, отладчик, профилировщи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а программирования. Компиляция и интерпретация программ. Виртуальные машины. Интегрированная среда разработк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тладки програм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переменных в языке программир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целых чисе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вещественных чисе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ложные услов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и псевдослучайные чис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ы с условие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по переменной. Взаимозаменяемость различных видов цикл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натуральных чисел с использованием цикл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всех простых чисел в заданном диапазоне Практическая работа по теме «Решение задач методом перебора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ариант цик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ирование програм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данных, хранящихся в файла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тандартной библиотеки языка программирования. Подключение библиотек подпрограмм сторонних производител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подпрограмм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курсия. Рекурсивные объекты (фракталы). Рекурсивные процедуры и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стека для организации рекурсивных вызов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курсивные подпрограммы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ный принцип построения програм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Численное решение уравнений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дискретизации в вычислительных задача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риближённое вычисление длин кривых и площадей фигур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оиск максимума (минимума) функции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символьных данных. Алгоритмы обработки символьных строк: подсчёт количества появлений символа в строк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разбиение строки на слова по пробельным символа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поиск подстроки внутри данной строки; замена найденной подстроки на другую строк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бработка строк с использованием функций стандартной библиотеки языка программирования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ция слов в заданном алфавит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ивы и последовательности чисел. Практическая работа по теме "Заполнение массива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ые характеристики масси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поиск заданного значения в массиве. Практическая работа по теме "Линейный поиск заданного значения в массиве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минимального (максимального) элемента в числовом массиве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одномерного массива. Простые методы сортировки. Практическая работа по теме "Простые методы сортировки массива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ртировка слиянием. Быстрая сортировка массива (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QuickSor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Быстрая сортировка массива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поиск в отсортированном массиве. Практическая работа по теме "Двоичный поиск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ерные массивы (матрицы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три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анализа данны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текстового процессор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вёрстка текс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ёрстка документов с математическими формулами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рецензир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ногостраничные документы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сервисы. Коллективная работа с документами. Практическая работа по теме "Коллективная работа с документами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. Большие данны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ое обу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данных с помощью электронных таблиц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ов функций. Практическая работа по теме "Наглядное представление результатов статистической обработки данных в виде диаграмм средствами редактора электронных таблиц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и тренда. Практическая работа по теме "Подбор линии тренда, прогнозирование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параметра. Практическая работа по теме "Численное решение уравнений с помощью подбора параметра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тимизация как поиск наилучшего решения в заданных условиях. Практическая работа по теме "Решение задач оптимизации с помощью электронных таблиц"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5 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4316"/>
        <w:gridCol w:w="1165"/>
        <w:gridCol w:w="1841"/>
        <w:gridCol w:w="1910"/>
        <w:gridCol w:w="1347"/>
        <w:gridCol w:w="2579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форм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сжатия дан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Хаффма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жатие данных с помощью алгоритма Хаффмана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LZW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сжатия данных с потерями. Практическая работа по теме "Сжатие данных с потерями (алгоритм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PE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)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ость передачи дан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хоустойчивые ко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мехоустойчивые коды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. Компоненты системы и их взаимодействие. Системный эффект. Управление как информационный процес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связ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граф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ории иг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выигрышной стратегии в игре с полной информацией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редства искусственного интеллекта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лизация понятия алгоритма. Машина Тьюринга как универсальная модель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зис Чёрча—Тьюрин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ставление простой программы для машины Тьюринга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а По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ые алгорифмы Марко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ически неразрешимые задачи. Задача остан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озможность автоматической отладки програм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ть вычис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 простых чисел в заданном диапазоне с помощью алгоритма «решето Эратосфена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простых чисел в заданном диапазоне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разрядные целые числа, задачи длинной арифмети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ализация вычислений с многоразрядными числами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и (ассоциативные массивы, отображения). Хэш-таблицы. Построение алфавитно-частотного словаря для заданного тек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алфавитно-частотного словаря для заданного текста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текста на естественном языке. Выделение последовательностей по шаблону. Регуляр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отный анали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текста на естественном языке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ки. Анализ правильности скобочного выра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арифметического выражения, записанного в постфиксной форм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арифметического выражения, записанного в постфиксной форме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череди. Использование очереди для временного хранения дан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очереди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Реализация дерева с помощью ссылочных структур. Двоичные (бинарные) деревья. Построение дерева для заданного арифметического выра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деревьев для вычисления арифметических выражений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на графах. Построение минимального остовного дерева взвешенного связного неориентированного граф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ход графа в глубину. Обход графа в ширин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 различных путей между вершинами ориентированного ациклического граф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Дейкстры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длины кратчайшего пути между вершинами графа (алгоритм Дейкстры)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Флойда—Уоршал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вычисление рекурсивных функц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рекурсивных функций с помощью динамического программирован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подсчёт количества вариан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дсчёт количества вариантов с помощью динамического программирован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задачи оптимиз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арадигмах программирования. Обзор языков программиров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бъектно-ориентированном программирован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и классы. Свойства и методы объек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но-ориентированный анали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готовых классов в программе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 на основе объектно-ориентированного подход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Разработка простой программы с использованием классов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капсуляция. Практическая работа по теме "Разработка класса, использующего инкапсуляцию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ование. Полиморфиз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иерархии классов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ы быстрой разработки программ. Проектирование интерфейса пользов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терфейса пользов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отовых управляемых элементов для построения интерфейс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программы с графическим интерфейсом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-математического моделиров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кретизация при математическом моделировании непрерывных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дви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оделирование движен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биологических систем. Практическая работа по теме "Моделирование биологических систем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ие модели в экономике. Вычислительные эксперименты с моделя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ные модели. Практическая работа по теме "Имитационное моделирование с помощью метода Монте-Карло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моделирование систем управ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результатов эксперимен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иск, сортировка и фильтрация данных. Запросы на выборку данных. Запросы с параметр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яемые поля в запроса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бота с готовой базой данных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табличные базы данных. Типы связей между таблицами. Внешний ключ. Целостность базы дан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многотабличной базы данных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росы к многотабличным базам дан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Запросы к многотабличной базе данных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управления данными SQ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по теме "Управление данными с помощью язы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QL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еляционные базы данных. Экспертные систе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прило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ерверной и клиентской частях сайта. Технология «клиент — сервер», её достоинства и недостат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текстовой веб-страницы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веб-страницы, включающей мультимедийные объекты (рисунки, звуковые данные, видео)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аскадных таблиц стилей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S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формление страницы с помощью каскадных таблиц стилей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на веб-страниц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бработка данных форм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щение веб-сайтов. Услуга хостин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рузка файлов на сай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дрирование. Исправление перспективы. Гистограмма. Коррекция уровней, коррекция цв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цвечивание цветных изображ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од изображений с использованием различных цифровых устройств. Практическая работа по теме "Обработка цифровых фотографий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тушь. Работа с областями. Фильтры. Практическая работа по теме "Ретушь цифровых фотографий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слойные изображения. Текстовые слои. Маска сло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алы. Сохранение выделенн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ногослойные изображен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иллюстраций для веб-сайтов. Практическая работа по теме "Анимированные изображен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торная графика. Векторизация растровых изображ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екторная графика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простых трёхмерных моделей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очные модели. Материал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еточные модели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сточников освещения. Камер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ндеринг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 (3D-принтеры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виртуальной реальности и дополненной реаль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.5 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6795630"/>
      <w:bookmarkStart w:id="17" w:name="block-6795629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(в 2 частях), 10 класс/ Семакин И.Г., Шеина Т.Ю., Шестакова Л.В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906e75a3-791b-47fa-99bf-011344a23bb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нформатика (в 2 частях), 11 класс/ Поляков К.Ю., Еремин Е.А., Общество с ограниченной ответственностью «БИНОМ. Лаборатория знаний»;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Информатика, 10 класс/ Босова Л.Л., Босова А.Ю., Общество с огранич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ответственностью «БИНОМ. Лаборатория знаний»; Акционерное общ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«Издатель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Информатика, 11 класс/ Босова Л.Л., Босова А.Ю., Общество с огранич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ответственностью «БИНОМ. Лаборатория знаний»; Акционерное общ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Информатика. Базовый уровень : учебник для 10 класса / Л.Л. Босова, А.Ю. Босова. М:БИНОМ.Лаборатория знаний, 2019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Информатика. Базовый уровень : учебник для 11 класса / Л.Л. Босова, А.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Босова.–М:БИНОМ. Лаборатория знаний, 2019, 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3. Информатика. 10 класс: самостоятельные и контрольные работы / Л.Л. Босо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А.Ю. Босова, А.А. Лобанов, Т.Ю. Лобанова. – М. : БИНОМ. Лаборатория знани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2019, 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4. Информатика. 11 класс: самостоятельные и контрольные работы / Л.Л. Босо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А.Ю. Босова, Н.А. Аквилянов. – М. : БИНОМ. Лаборатория знаний, 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5.  Информатика. 10 класс. Электронная форма учебника Босовой Л.Л., Босовой А.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(Полная верс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6.  Информатика. 11 класс. Электронная форма учебника Босовой Л.Л., Босовой А.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(Полная верс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7.  Информатика 10-11 классы. Компьютерный практикум / Л.Л. Босова, А.Ю. Босо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Е.А. Мирончик, И. Дж. Куклина. – М. : БИНОМ. Лаборатория знаний, 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8. Информатика 10-11 классы. Базовый уровень : методическое пособие Л.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Босова, А.Ю. Босова, Н.Е. Аквилянов, Е.А. Мирончик, И. Дж. Куклина. – М.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БИНОМ. Лаборатория знаний, 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9.  Бутягина К.Л. Информатика. 10–11 классы. Примерные рабочие программы: уче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пособие для общеобразоват. организаций: базовый и углубл. уровни / К.Л. Бутягина.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  <w:t>М.:БИНОМ. Лаборатория знаний, 2018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color w:val="1A1A1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9" w:name="a494db80-f654-4877-bc0b-00743c3d2db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resh.edu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resh.edu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resh.edu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https://resh.edu.ru/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s://resh.edu.ru/" TargetMode="External"/><Relationship Id="rId159" Type="http://schemas.openxmlformats.org/officeDocument/2006/relationships/hyperlink" Target="https://resh.edu.ru/" TargetMode="External"/><Relationship Id="rId160" Type="http://schemas.openxmlformats.org/officeDocument/2006/relationships/hyperlink" Target="https://resh.edu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s://resh.edu.ru/" TargetMode="External"/><Relationship Id="rId163" Type="http://schemas.openxmlformats.org/officeDocument/2006/relationships/hyperlink" Target="https://resh.edu.ru/" TargetMode="External"/><Relationship Id="rId164" Type="http://schemas.openxmlformats.org/officeDocument/2006/relationships/hyperlink" Target="https://resh.edu.ru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s://resh.edu.ru/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https://resh.edu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resh.edu.ru/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hyperlink" Target="https://resh.edu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s://resh.edu.ru/" TargetMode="External"/><Relationship Id="rId175" Type="http://schemas.openxmlformats.org/officeDocument/2006/relationships/hyperlink" Target="https://resh.edu.ru/" TargetMode="External"/><Relationship Id="rId176" Type="http://schemas.openxmlformats.org/officeDocument/2006/relationships/hyperlink" Target="https://resh.edu.ru/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https://resh.edu.ru/" TargetMode="External"/><Relationship Id="rId179" Type="http://schemas.openxmlformats.org/officeDocument/2006/relationships/hyperlink" Target="https://resh.edu.ru/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https://resh.edu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resh.edu.ru/" TargetMode="External"/><Relationship Id="rId184" Type="http://schemas.openxmlformats.org/officeDocument/2006/relationships/hyperlink" Target="https://resh.edu.ru/" TargetMode="External"/><Relationship Id="rId185" Type="http://schemas.openxmlformats.org/officeDocument/2006/relationships/hyperlink" Target="https://resh.edu.ru/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https://resh.edu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hyperlink" Target="https://resh.edu.ru/" TargetMode="External"/><Relationship Id="rId190" Type="http://schemas.openxmlformats.org/officeDocument/2006/relationships/hyperlink" Target="https://resh.edu.ru/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resh.edu.ru/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https://resh.edu.ru/" TargetMode="External"/><Relationship Id="rId196" Type="http://schemas.openxmlformats.org/officeDocument/2006/relationships/hyperlink" Target="https://resh.edu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s://resh.edu.ru/" TargetMode="External"/><Relationship Id="rId199" Type="http://schemas.openxmlformats.org/officeDocument/2006/relationships/hyperlink" Target="https://resh.edu.ru/" TargetMode="External"/><Relationship Id="rId200" Type="http://schemas.openxmlformats.org/officeDocument/2006/relationships/hyperlink" Target="https://resh.edu.ru/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https://resh.edu.ru/" TargetMode="External"/><Relationship Id="rId203" Type="http://schemas.openxmlformats.org/officeDocument/2006/relationships/hyperlink" Target="https://resh.edu.ru/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s://resh.edu.ru/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resh.edu.ru/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https://resh.edu.ru/" TargetMode="External"/><Relationship Id="rId211" Type="http://schemas.openxmlformats.org/officeDocument/2006/relationships/hyperlink" Target="https://resh.edu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https://resh.edu.ru/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https://resh.edu.ru/" TargetMode="External"/><Relationship Id="rId218" Type="http://schemas.openxmlformats.org/officeDocument/2006/relationships/hyperlink" Target="https://resh.edu.ru/" TargetMode="External"/><Relationship Id="rId219" Type="http://schemas.openxmlformats.org/officeDocument/2006/relationships/hyperlink" Target="https://resh.edu.ru/" TargetMode="External"/><Relationship Id="rId220" Type="http://schemas.openxmlformats.org/officeDocument/2006/relationships/hyperlink" Target="https://resh.edu.ru/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https://resh.edu.ru/" TargetMode="External"/><Relationship Id="rId223" Type="http://schemas.openxmlformats.org/officeDocument/2006/relationships/hyperlink" Target="https://resh.edu.ru/" TargetMode="External"/><Relationship Id="rId224" Type="http://schemas.openxmlformats.org/officeDocument/2006/relationships/hyperlink" Target="https://resh.edu.ru/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https://resh.edu.ru/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s://resh.edu.ru/" TargetMode="External"/><Relationship Id="rId229" Type="http://schemas.openxmlformats.org/officeDocument/2006/relationships/hyperlink" Target="https://resh.edu.ru/" TargetMode="External"/><Relationship Id="rId230" Type="http://schemas.openxmlformats.org/officeDocument/2006/relationships/hyperlink" Target="https://resh.edu.ru/" TargetMode="External"/><Relationship Id="rId231" Type="http://schemas.openxmlformats.org/officeDocument/2006/relationships/hyperlink" Target="https://resh.edu.ru/" TargetMode="External"/><Relationship Id="rId232" Type="http://schemas.openxmlformats.org/officeDocument/2006/relationships/hyperlink" Target="https://resh.edu.ru/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resh.edu.ru/" TargetMode="External"/><Relationship Id="rId235" Type="http://schemas.openxmlformats.org/officeDocument/2006/relationships/hyperlink" Target="https://resh.edu.ru/" TargetMode="External"/><Relationship Id="rId236" Type="http://schemas.openxmlformats.org/officeDocument/2006/relationships/hyperlink" Target="https://resh.edu.ru/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resh.edu.ru/" TargetMode="External"/><Relationship Id="rId239" Type="http://schemas.openxmlformats.org/officeDocument/2006/relationships/hyperlink" Target="https://resh.edu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resh.edu.ru/" TargetMode="External"/><Relationship Id="rId242" Type="http://schemas.openxmlformats.org/officeDocument/2006/relationships/hyperlink" Target="https://resh.edu.ru/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https://resh.edu.ru/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s://resh.edu.ru/" TargetMode="External"/><Relationship Id="rId248" Type="http://schemas.openxmlformats.org/officeDocument/2006/relationships/hyperlink" Target="https://resh.edu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resh.edu.ru/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https://resh.edu.ru/" TargetMode="External"/><Relationship Id="rId255" Type="http://schemas.openxmlformats.org/officeDocument/2006/relationships/hyperlink" Target="https://resh.edu.ru/" TargetMode="External"/><Relationship Id="rId256" Type="http://schemas.openxmlformats.org/officeDocument/2006/relationships/hyperlink" Target="https://resh.edu.ru/" TargetMode="External"/><Relationship Id="rId257" Type="http://schemas.openxmlformats.org/officeDocument/2006/relationships/hyperlink" Target="https://resh.edu.ru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https://resh.edu.ru/" TargetMode="External"/><Relationship Id="rId260" Type="http://schemas.openxmlformats.org/officeDocument/2006/relationships/hyperlink" Target="https://resh.edu.ru/" TargetMode="External"/><Relationship Id="rId261" Type="http://schemas.openxmlformats.org/officeDocument/2006/relationships/hyperlink" Target="https://resh.edu.ru/" TargetMode="External"/><Relationship Id="rId262" Type="http://schemas.openxmlformats.org/officeDocument/2006/relationships/hyperlink" Target="https://resh.edu.ru/" TargetMode="External"/><Relationship Id="rId263" Type="http://schemas.openxmlformats.org/officeDocument/2006/relationships/hyperlink" Target="https://resh.edu.ru/" TargetMode="External"/><Relationship Id="rId264" Type="http://schemas.openxmlformats.org/officeDocument/2006/relationships/hyperlink" Target="http://school-collection.edu.ru/catalog/" TargetMode="External"/><Relationship Id="rId265" Type="http://schemas.openxmlformats.org/officeDocument/2006/relationships/hyperlink" Target="http://school-collection.edu.ru/catalog/" TargetMode="External"/><Relationship Id="rId266" Type="http://schemas.openxmlformats.org/officeDocument/2006/relationships/hyperlink" Target="http://school-collection.edu.ru/catalog/" TargetMode="External"/><Relationship Id="rId267" Type="http://schemas.openxmlformats.org/officeDocument/2006/relationships/hyperlink" Target="http://school-collection.edu.ru/catalog/" TargetMode="External"/><Relationship Id="rId268" Type="http://schemas.openxmlformats.org/officeDocument/2006/relationships/hyperlink" Target="http://school-collection.edu.ru/catalog/" TargetMode="External"/><Relationship Id="rId269" Type="http://schemas.openxmlformats.org/officeDocument/2006/relationships/hyperlink" Target="http://school-collection.edu.ru/catalog/" TargetMode="External"/><Relationship Id="rId270" Type="http://schemas.openxmlformats.org/officeDocument/2006/relationships/hyperlink" Target="http://school-collection.edu.ru/catalog/" TargetMode="External"/><Relationship Id="rId271" Type="http://schemas.openxmlformats.org/officeDocument/2006/relationships/hyperlink" Target="http://school-collection.edu.ru/catalog/" TargetMode="External"/><Relationship Id="rId272" Type="http://schemas.openxmlformats.org/officeDocument/2006/relationships/hyperlink" Target="http://school-collection.edu.ru/catalog/" TargetMode="External"/><Relationship Id="rId273" Type="http://schemas.openxmlformats.org/officeDocument/2006/relationships/hyperlink" Target="http://school-collection.edu.ru/catalog/" TargetMode="External"/><Relationship Id="rId274" Type="http://schemas.openxmlformats.org/officeDocument/2006/relationships/hyperlink" Target="http://school-collection.edu.ru/catalog/" TargetMode="External"/><Relationship Id="rId275" Type="http://schemas.openxmlformats.org/officeDocument/2006/relationships/hyperlink" Target="http://school-collection.edu.ru/catalog/" TargetMode="External"/><Relationship Id="rId276" Type="http://schemas.openxmlformats.org/officeDocument/2006/relationships/hyperlink" Target="http://school-collection.edu.ru/catalog/" TargetMode="External"/><Relationship Id="rId277" Type="http://schemas.openxmlformats.org/officeDocument/2006/relationships/hyperlink" Target="http://school-collection.edu.ru/catalog/" TargetMode="External"/><Relationship Id="rId278" Type="http://schemas.openxmlformats.org/officeDocument/2006/relationships/hyperlink" Target="http://school-collection.edu.ru/catalog/" TargetMode="External"/><Relationship Id="rId279" Type="http://schemas.openxmlformats.org/officeDocument/2006/relationships/hyperlink" Target="http://school-collection.edu.ru/catalog/" TargetMode="External"/><Relationship Id="rId280" Type="http://schemas.openxmlformats.org/officeDocument/2006/relationships/hyperlink" Target="http://school-collection.edu.ru/catalog/" TargetMode="External"/><Relationship Id="rId281" Type="http://schemas.openxmlformats.org/officeDocument/2006/relationships/hyperlink" Target="http://school-collection.edu.ru/catalog/" TargetMode="Externa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тика» _углублённый уровень_10кл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1:00Z</dcterms:created>
  <dc:creator>user</dc:creator>
  <dc:description/>
  <dc:language>en-US</dc:language>
  <cp:lastModifiedBy>user</cp:lastModifiedBy>
  <dcterms:modified xsi:type="dcterms:W3CDTF">2023-09-21T10:41:00Z</dcterms:modified>
  <cp:revision>2</cp:revision>
  <dc:subject/>
  <dc:title/>
</cp:coreProperties>
</file>